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5-003505-8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844/2802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8 сентябр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прокурора города Лангепаса в защиту интересов Федорцовой Натальи Николаевны (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Югорскому фонду капитального ремонта многоквартирных домов (ОГРН: </w:t>
      </w:r>
      <w:r>
        <w:rPr>
          <w:rStyle w:val="CatUserDefinedgrp2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38600001693, Дата присвоения ОГРН: 17.12.2013, ИНН: 8601999247, КПП: 860101001), об исключении информации о задолженности по взносам на капитальный ремонт общего имущества в многоквартирном доме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прокурора города Лангепаса в защиту интересов Федорцовой Натальи Николаевны к Югорскому фонду капитального ремонта многоквартирных домов, об исключении информации о задолженности по взносам на капитальный ремонт общего имущества в многоквартирном доме, удовлетворить полнос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Югорский фонд капитального ремонта многоквартирных домов исключить из лицевого счета № </w:t>
      </w:r>
      <w:r>
        <w:rPr>
          <w:rStyle w:val="CatUserDefinedgrp2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26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 на 1/3 квартиры 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ма № 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улице Парковая в городе Лангепасе задолженность по взносам на капитальный ремонт за период с января 2022 года (неполный месяц) по 08.05.2024 в размере 57</w:t>
      </w:r>
      <w:r>
        <w:rPr>
          <w:rStyle w:val="CatUserDefinedgrp2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. 03 коп. (реестровая задолженность, от уплаты которой Федорцова Наталья Николаевна освобождена на основании судебного решения), пени за период с июня (неполный месяц) по 08.05.2024 в размере 600 руб. 44 коп., пени в размере 375 руб. 01 коп., начисленные на сумму реестровой задолженности, от которой Федорцова Наталья Николаевна освобождена на основании судебного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Югорского фонда капитального ремонта многоквартирных домов в пользу бюджета государственную пошлину в размере 4000 руб. (Получатель платежа: Казначейство России (ФНС России), ИНН получателя:7727406020, КПП получателя:770801001, ОКТМО получателя:71871000, Код бюджетной классификации (КБК):18</w:t>
      </w:r>
      <w:r>
        <w:rPr>
          <w:rStyle w:val="CatUserDefinedgrp24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08030100</w:t>
      </w:r>
      <w:r>
        <w:rPr>
          <w:rStyle w:val="CatUserDefinedgrp25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050</w:t>
      </w:r>
      <w:r>
        <w:rPr>
          <w:rStyle w:val="CatUserDefinedgrp25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0, Номер счета банка получателя средств:40102810445370000059, Номер казначейского счета:03100643000000018500, Наименование банка: ОТДЕЛЕНИЕ ТУЛА БАНКА РОССИИ//УФК по Тульской области, г. Тула, БИК:017003983, УИН 03163733</w:t>
      </w:r>
      <w:r>
        <w:rPr>
          <w:rStyle w:val="CatUserDefinedgrp24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0920251300</w:t>
      </w:r>
      <w:r>
        <w:rPr>
          <w:rStyle w:val="CatUserDefinedgrp24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85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character" w:styleId="CatUserDefinedgrp24rplc32">
    <w:name w:val="cat-UserDefined grp-24 rplc-32"/>
    <w:basedOn w:val="DefaultParagraphFont"/>
    <w:qFormat/>
    <w:rPr/>
  </w:style>
  <w:style w:type="character" w:styleId="CatUserDefinedgrp25rplc33">
    <w:name w:val="cat-UserDefined grp-25 rplc-33"/>
    <w:basedOn w:val="DefaultParagraphFont"/>
    <w:qFormat/>
    <w:rPr/>
  </w:style>
  <w:style w:type="character" w:styleId="CatUserDefinedgrp25rplc34">
    <w:name w:val="cat-UserDefined grp-25 rplc-34"/>
    <w:basedOn w:val="DefaultParagraphFont"/>
    <w:qFormat/>
    <w:rPr/>
  </w:style>
  <w:style w:type="character" w:styleId="CatUserDefinedgrp24rplc38">
    <w:name w:val="cat-UserDefined grp-24 rplc-38"/>
    <w:basedOn w:val="DefaultParagraphFont"/>
    <w:qFormat/>
    <w:rPr/>
  </w:style>
  <w:style w:type="character" w:styleId="CatUserDefinedgrp24rplc39">
    <w:name w:val="cat-UserDefined grp-24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